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20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>
                <w:color w:val="000080"/>
              </w:rPr>
              <w:t xml:space="preserve">овощей, фруктов, овощных и фруктовых консервов, сухофр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>0112250, 0112410, 0112212, 0112240 ,0112110, 0112610, 0112510, 0113110, 0113412, 0113413, 0113432, 0113120, 0113411, 1513325,0112681,1513410,0230130, 15134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6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 xml:space="preserve">:   </w:t>
            </w:r>
            <w:r>
              <w:rPr>
                <w:b/>
                <w:color w:val="000080"/>
                <w:sz w:val="22"/>
                <w:szCs w:val="22"/>
              </w:rPr>
              <w:t>1148920,00 (один миллион сто сорок восемь тысяч  девятьсот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6    »   июня 2012 года </w:t>
            </w:r>
            <w:r>
              <w:rPr>
                <w:color w:val="000080"/>
              </w:rPr>
              <w:t>(время местное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июня  2012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2  » ию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9:00Z</dcterms:created>
  <dc:creator>GlBuh</dc:creator>
  <dc:description/>
  <cp:keywords/>
  <dc:language>en-US</dc:language>
  <cp:lastModifiedBy>Zaharova</cp:lastModifiedBy>
  <cp:lastPrinted>2012-06-18T11:38:00Z</cp:lastPrinted>
  <dcterms:modified xsi:type="dcterms:W3CDTF">2012-06-18T11:02:00Z</dcterms:modified>
  <cp:revision>7</cp:revision>
  <dc:subject/>
  <dc:title>Извещение о проведении открытого аукциона в электронной форме </dc:title>
</cp:coreProperties>
</file>